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>
          <w:rFonts w:eastAsia="Courier New"/>
        </w:rPr>
        <w:t xml:space="preserve">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1253490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</w:t>
      </w:r>
      <w:r>
        <w:rPr>
          <w:b/>
          <w:sz w:val="32"/>
          <w:szCs w:val="32"/>
          <w:u w:val="single"/>
        </w:rPr>
        <w:t>RALI-TÚRA Bajnokság - ORUB</w:t>
      </w:r>
      <w:r>
        <w:rPr/>
        <w:t xml:space="preserve">       </w:t>
      </w:r>
      <w:r>
        <w:rPr>
          <w:b/>
          <w:u w:val="single"/>
        </w:rPr>
        <w:t>11.10.23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</w:t>
      </w:r>
      <w:r>
        <w:rPr>
          <w:b/>
          <w:sz w:val="24"/>
          <w:szCs w:val="24"/>
          <w:u w:val="single"/>
        </w:rPr>
        <w:t>2011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    </w:t>
      </w:r>
      <w:r>
        <w:rPr>
          <w:b/>
          <w:sz w:val="24"/>
          <w:szCs w:val="24"/>
          <w:u w:val="single"/>
        </w:rPr>
        <w:t>Ideiglenes Összetett Rali-Túra abszolút sorrend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Hely. Azon.     Versenyző                Típus                  Kat. Pont.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1   64      NAGY MÁTYÁS              MITSUBISHI LANCER EVO   A    127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AGY TAMÁ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RLANDER KFT.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2   001     LOVÁSZ PÁL               MITSUBISHI LANCER EVO   A    1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ÁLL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UNLOP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3   181     DOMONKOS LÁSZLÓ          MITSUBISHI LANCER EVO   A     6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ORVÁTH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RUPA SE.      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4   126     BARNA TIBOR              MITSUBISHI LANCER EVO   A     4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ABANT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ALDA RALLYE TEAM KFT.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5   202     VINCZE MÁRTON            MITSUBISHI LANCER EVO   A     3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DŐ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6   105     BERÉNYI LÁSZLÓ           MITSUBISHI LANCER EVO   A     3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VÁC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7   209     FISCHER DÁNIEL           SUBARU IMPREZA A        A     2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EUROPE SRO   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8   148     KELŐ GERE LÁSZLÓ         MITSUBISHI LANCER EVO   A     2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RDÉLYI ÁGNE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 </w:t>
      </w:r>
      <w:r>
        <w:rPr/>
        <w:t>9   171     VELENCZEI ÁDÁM           MITSUBISHI LANCER EVO   A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ISS VIKT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0   182     LENCSE ZOLTÁN            MITSUBISHI LANCER EVO   A     2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LEK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GI COM KFT.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11           SCHWEIZER DÁNIEL                                 H3    20.0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DÁSZ SÁNDOR            BMW H3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.S.A. MAFC AUTÓSPORT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2   189     BEDŐ IMRE                MITSUBISHI LANCER EVO   A     1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ISS-R.B.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3   177     HEVESI ISTVÁN            MITSUBISHI LANCER EVO   A     15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AUER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-TECH MOTORSPORT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4   57      MEZRICZKY ZOLTÁN         MITSUBISHI LANCER EVO   A     1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LCSÁR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15           TAJMEL TIBOR                                     H3    11.0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NDES ZSOLT            BMW H3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GFS RACING TEAM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6   215     IFJ. KISS LÁSZLÓ         MITSUBISHI LANCER EVO   A     10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VARGA ZSUZSANN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XIMMUM RACING TEAM SE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7   226     MAROZSI ZSOLT            MITSUBISHI LANCER EVO   A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ELES PÉTE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ORLANDER KFT.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8   235     HEVESI NORBERT           MITSUBISHI LANCER EVO   A      8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UTI PÉ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19   59      SZÁGER CSABA             MITSUBISHI LANCER EVO   A      6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0           KOSZTOLÁNYI IMRE                                 H3     5.0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AILBACH GERGELY         BMW H3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KOSZTOLÁNYI MS.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1           SIPOS ZOLTÁN                                     H3     4.0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TUS LAJOS              BMW H3 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IVIS MARKETING KFT.                                             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2   203     SZIKLAI TIBOR            MITSUBISHI LANCER EVO   A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ÉRES LÁSZLÓ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FULL GAS MOTORSPORT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3   224     IZSÁK JÓZSEF             MITSUBISHI LANCER EVO   A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IMON NIKOLET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MARICSEK TEAM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4   41      GÖNCZÖL FERENC           MITSUBISHI LANCER EVO   A      4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CSERNAI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DYNAMIC RALLY TEAM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5   82      KISS ZSOLT               LADA VFTS               H2     3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IVANICS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 xml:space="preserve">26           BÍRÓ GERGŐ                                       H3     2.0    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ÍRÓ BALÁZS              OPEL ASTRA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 xml:space="preserve">JUHÁSZ RACING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7   199     HAJDÚ TAMÁS              MITSUBISHI LANCER EVO   A 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ERDEI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TEHERATI 2006 KFT.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8   74      BALOGH ANDRÁS            LADA VFTS H1            H1     2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OÓS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HUBERTH M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29   121     NEMEREY ÁDÁM             LADA VFTS H1            H1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LUKÁCS SÁ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NR-TEAM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0   190     NAGY PÉTER               PEUGEOT                 H2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SZILASSY LÁSZLÓ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/>
        <w:t>31   87      JOBBÁGY PÉTER            LADA VFTS H1            H1     1.0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BERTÓK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  </w:t>
      </w:r>
      <w:r>
        <w:rPr/>
        <w:t xml:space="preserve">JUHÁSZ RACING KFT.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---------------------------------------------------------------------------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34:00Z</dcterms:created>
  <dc:creator>x</dc:creator>
  <dc:description/>
  <cp:keywords/>
  <dc:language>en-US</dc:language>
  <cp:lastModifiedBy>x</cp:lastModifiedBy>
  <dcterms:modified xsi:type="dcterms:W3CDTF">2011-10-25T11:57:00Z</dcterms:modified>
  <cp:revision>5</cp:revision>
  <dc:subject/>
  <dc:title>                2 0 1 0   R A L I  -  T U R A   11</dc:title>
</cp:coreProperties>
</file>